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82455" cy="646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EES ET SORTIES D’ANIMAUX D’ESPECES NON DOMESTIQUES DETENUS EN CAPTIVITE </w:t>
      </w:r>
      <w:r>
        <w:rPr>
          <w:b/>
          <w:bCs/>
          <w:color w:val="0000FF"/>
        </w:rPr>
        <w:t>(PAGE GAUCHE)</w:t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30"/>
        <w:gridCol w:w="1261"/>
        <w:gridCol w:w="2819"/>
        <w:gridCol w:w="1846"/>
        <w:gridCol w:w="1055"/>
        <w:gridCol w:w="2428"/>
        <w:gridCol w:w="1427"/>
        <w:gridCol w:w="2125"/>
      </w:tblGrid>
      <w:tr>
        <w:trPr>
          <w:trHeight w:val="550" w:hRule="atLeast"/>
        </w:trPr>
        <w:tc>
          <w:tcPr>
            <w:tcW w:w="146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VERNACULAIRE 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SCIENTIFIQUE     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 JURIDIQUE DE L’ESPECE </w:t>
            </w:r>
            <w:r>
              <w:rPr>
                <w:b/>
                <w:bCs/>
                <w:color w:val="0000FF"/>
                <w:sz w:val="18"/>
                <w:szCs w:val="18"/>
              </w:rPr>
              <w:t>(1)</w:t>
            </w:r>
            <w:r>
              <w:rPr>
                <w:sz w:val="22"/>
                <w:szCs w:val="22"/>
              </w:rPr>
              <w:t xml:space="preserve"> 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TREES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2)</w:t>
            </w:r>
          </w:p>
        </w:tc>
        <w:tc>
          <w:tcPr>
            <w:tcW w:w="4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ENTIFICATION DU SEPCIMEN</w:t>
            </w:r>
          </w:p>
        </w:tc>
        <w:tc>
          <w:tcPr>
            <w:tcW w:w="88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NAISS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4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RIGI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U DE NAISS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° D’IDENTIFICATION INTERNE A L’ETABLISSEMEN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acultatif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L’ENTRE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6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ENAN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7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8)</w:t>
            </w:r>
          </w:p>
        </w:tc>
      </w:tr>
      <w:tr>
        <w:trPr/>
        <w:tc>
          <w:tcPr>
            <w:tcW w:w="1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NTREES ET SORTIES D’ANIMAUX D’ESPECES NON DOMESTIQUES DETENUS EN CAPTIVITE </w:t>
      </w:r>
      <w:r>
        <w:rPr>
          <w:b/>
          <w:bCs/>
          <w:color w:val="0000FF"/>
        </w:rPr>
        <w:t>(PAGE DROITE)</w:t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8"/>
        <w:gridCol w:w="1225"/>
        <w:gridCol w:w="2661"/>
        <w:gridCol w:w="1803"/>
        <w:gridCol w:w="3143"/>
        <w:gridCol w:w="3637"/>
      </w:tblGrid>
      <w:tr>
        <w:trPr>
          <w:trHeight w:val="550" w:hRule="atLeast"/>
        </w:trPr>
        <w:tc>
          <w:tcPr>
            <w:tcW w:w="146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VERNACULAIRE 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SCIENTIFIQUE     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 JURIDIQUE DE L’ESPECE </w:t>
            </w:r>
            <w:r>
              <w:rPr>
                <w:b/>
                <w:bCs/>
                <w:color w:val="0000FF"/>
                <w:sz w:val="18"/>
                <w:szCs w:val="18"/>
              </w:rPr>
              <w:t>(1)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808080"/>
                <w:sz w:val="22"/>
                <w:szCs w:val="22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RTIES</w:t>
            </w:r>
          </w:p>
        </w:tc>
      </w:tr>
      <w:tr>
        <w:trPr>
          <w:trHeight w:val="917" w:hRule="atLeast"/>
        </w:trPr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9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LA SORT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10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1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F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(12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USE DE LA MO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EXPLICATIVE DE L’INVENTAIRE PERMANENT DES ANIMAU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NUS EN CAPTIVI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.B. :</w:t>
        <w:tab/>
        <w:t>- Chaque chapitre, en double page, entrée et sortie, concerne une espèce et une seule.</w:t>
      </w:r>
    </w:p>
    <w:p>
      <w:pPr>
        <w:pStyle w:val="Normal"/>
        <w:ind w:left="900" w:hanging="180"/>
        <w:jc w:val="both"/>
        <w:rPr/>
      </w:pPr>
      <w:r>
        <w:rPr/>
        <w:t>- Chaque ligne concerne un spécimen et un seul, sauf dans le cas d’animaux détenus en groupe, et dont l’identification au sein du groupe est difficile : en ce cas, c’est le nombre exact des animaux qui sera porté dans la colonne prévue à cet eff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EGENDE DES NOTES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e statut juridique de l’espèce (et non celui de chaque spécimen) : Convention de Washington, annexe 1, 2, ou 3 espèce protégée par la loi du 10 juillet 1976 (indiquer la date de l’arrêté), espèce gibier dont la chasse est autorisée, etc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870"/>
        <w:jc w:val="both"/>
        <w:rPr/>
      </w:pPr>
      <w:r>
        <w:rPr/>
        <w:t>Date de l’entrée effective de l’animal dans l’établissement, qu’il s’agisse d’une naissance ou d’un arrivage extéri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 xml:space="preserve">Indiquer F, M, ou I (indéterminé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a date de naissance de l’animal ou, à défaut, son âge approximatif à la date d’entrée dans l’établiss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a source de l’animal : captivité ou capture dans le milieu natur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Préciser s’il s’agit :   d’une naissance dans l’établissement, d’une acquisition, d’un don ou d’un échange, d’un animal confié temporairement, etc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es références complètes du fournisseur : nom ou raison sociale, adresse complè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rPr/>
      </w:pPr>
      <w:r>
        <w:rPr/>
        <w:t>Indiquer les références :    a) des  autorisations  administratives  nécessaires   au  titre   des  législations  relatives  à  la protection de la nature, la protection animale ou la protection sanitaire pour les activités concernées (autorité de délivrance, numéro et d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rPr/>
      </w:pPr>
      <w:r>
        <w:rPr/>
        <w:t>b) des factures en cas d’acquisition, des contrats de cession, de prêt, etc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rPr/>
      </w:pPr>
      <w:r>
        <w:rPr/>
        <w:t>Date de sortie effective de l’animal de l’établissement, qu’il s’agisse d’un décès ou d’un dépa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rPr/>
      </w:pPr>
      <w:r>
        <w:rPr/>
        <w:t>Indiquer la nature exacte du départ : vente, don, prêt temporaire, décès, vol (en ce cas, conserver un justificatif de déclaration de vol), etc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es références complètes du destinatai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870"/>
        <w:jc w:val="both"/>
        <w:rPr/>
      </w:pPr>
      <w:r>
        <w:rPr/>
        <w:t>Indiquer les références des autorisations administratives et des factures telles que décrites dans la note (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>
        <w:sz w:val="20"/>
        <w:b/>
        <w:szCs w:val="20"/>
        <w:bCs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  <w:color w:val="0000FF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7:00Z</dcterms:created>
  <dc:creator> </dc:creator>
  <dc:description/>
  <dc:language>en-US</dc:language>
  <cp:lastModifiedBy> </cp:lastModifiedBy>
  <dcterms:modified xsi:type="dcterms:W3CDTF">2004-10-25T11:07:00Z</dcterms:modified>
  <cp:revision>2</cp:revision>
  <dc:subject/>
  <dc:title>REGISTRE DES ENTREES / SORTIES DES ANIMAUX</dc:title>
</cp:coreProperties>
</file>