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VRE JOURNAL DES MOUVEMENTS D’ANIMAUX DETENUS EN CAPTIV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2160"/>
        <w:gridCol w:w="1440"/>
        <w:gridCol w:w="1904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DU MOUVEMEN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 scientifiqu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06:00Z</dcterms:created>
  <dc:creator> </dc:creator>
  <dc:description/>
  <dc:language>en-US</dc:language>
  <cp:lastModifiedBy> </cp:lastModifiedBy>
  <dcterms:modified xsi:type="dcterms:W3CDTF">2004-10-25T11:06:00Z</dcterms:modified>
  <cp:revision>2</cp:revision>
  <dc:subject/>
  <dc:title> </dc:title>
</cp:coreProperties>
</file>